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000000"/>
        </w:rPr>
        <w:br/>
      </w:r>
      <w:r>
        <w:rPr>
          <w:b/>
          <w:iCs/>
          <w:color w:val="000000"/>
          <w:sz w:val="22"/>
          <w:szCs w:val="22"/>
        </w:rPr>
        <w:t>Новые документы в системе</w:t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szCs w:val="22"/>
        </w:rPr>
        <w:t>«Техэксперт: Машиностроительный комплекс» за август 2024 г.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  <w:vertAlign w:val="superscript"/>
        </w:rPr>
      </w:pPr>
      <w:r>
        <w:rPr>
          <w:b/>
          <w:iCs/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ормы, правила, стандарты в машиностроении: 93 документа (представлены наиболее интересные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Методика выполнения измерений антикоррозионной характеристики проб минеральных и огнестойких (типа ОМТИ) турбинных масел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без вида от 17.11.2009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Р 50-54-7-87 Унификация изделий. Ступени членен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ации от 18.06.1986 N 50-54-7-87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ПНСТ 923-2024 Единая система информационного моделирования. Термины и определен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НСТ от 03.07.2024 N 923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Р 71494-2024 Система водяного отопления судовая. Правила и нормы проектирован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Р от 11.07.2024 N 71494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35087-2024 Двутавры стальные горячекатаные. Технические условия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ГОСТ от 11.07.2024 N 35087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Р 71497-2024 Комплексная система управления научными исследованиями и разработками. Оценка влияния технологий на показатели достижения целей научно-технологического развит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Р от 12.07.2024 N 71497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ISO 10893-9-2024 Трубы стальные бесшовные и сварные. Часть 9. Автоматизированный ультразвуковой контроль для обнаружения расслоений в полосе/листе для производства сварных труб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от 17.07.2024 N ISO 10893-9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РД 39-0147014-536-87 Положение по организации сварочного производства на предприятиях и в организациях Миннефтепром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ящий документ от 12.01.1987 N 39-0147014-536-87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Р МЭК 62660-3-2024 Аккумуляторы литий-ионные для электрических дорожных транспортных средств. Часть 3. Требования безопасности и методы испытаний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Р от 29.07.2024 N МЭК 62660-3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30243.2-2024 Вагоны-хопперы крытые. Общие технические услов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от 31.07.2024 N 30243.2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11968-2024 Оборудование деревообрабатывающее. Станки плоскошлифовальные цилиндровые. Дополнительные требования к проверке точност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от 31.07.2024 N 11968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25889.4-2024 Станки металлорежущие. Методы проверки постоянства диаметров образца-изделия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от 01.08.2024 N 25889.4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ГОСТ 33714.5-2024 Краны грузоподъемные. Технический контроль. Часть 5. Краны мостовые и козловые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Т от 05.08.2024 N 33714.5-2024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Циркулярное письмо № 311-05-1982ц к НД № 2-020101-171 Правила по оборудованию морских судов. Часть IV. Радиооборудование (Издание 2023 года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ркулярное письмо от 19.12.2023 N 311-05-1982ц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НД № 2-020101-171 Правила по оборудованию морских судов. Часть IV. Радиооборудование (Издание 2024 года)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Правила Российского морского регистра судоходства от 01.07.2024 N 2-020101-171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E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омментарии, статьи, консультации по машиностроению: 75 документов (представлены наиболее интересные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одлинник КД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изуальный осмотр ЛК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Графическое обозначение вакуумных насос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тверждение технических условий и включение их в реестр Т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имвол «О» в операционных карта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ыбор нормативной силы для специального подвижного состав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Расчет нестандартных переходов труб с одного диаметра на друг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формление этикетки на издели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винцовые пломб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Составление ведомости покупных издел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ключение подшипников в спецификаци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формление чертежей с различными производственно-технологическими варианта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Условия хранения абразивного инструмента на бакелитовой связке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Замена технологического оборудования является изменением технологического процесс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рименение Рабочего и Вспомогательного хода в технологической документаци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Обозначение пассивации в условном обозначении крепеж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Требования по условному обозначению маркировки марки стали на деталя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Методики расчета пропускной способности предохранительных клапан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Требования к составным частям, входящим и не входящим в комплект поставк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0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SMART-стандарты: модели применения и перспективы развит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нтарий, разъяснение, статья от 09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Крылья Родины" 5-6, 2024, www.kr-magazine.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акая техническая документация указывается в разделе 7 паспорта для сосуда под нали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19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акие требования установлены к оформлению схемы деления издели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19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Перечень документации, необходимой при ремонте оборудования и поставки запасных част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я от 21.08.202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E#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#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0"/>
      <w:type w:val="nextPage"/>
      <w:pgSz w:w="12240" w:h="15840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1540" cy="405765"/>
          <wp:effectExtent l="0" t="0" r="0" b="0"/>
          <wp:docPr id="39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7:00Z</dcterms:created>
  <dc:creator>inna_p</dc:creator>
  <dc:description/>
  <cp:keywords/>
  <dc:language>en-US</dc:language>
  <cp:lastModifiedBy>Хаджиева Ксения Аброровна</cp:lastModifiedBy>
  <dcterms:modified xsi:type="dcterms:W3CDTF">2024-09-06T12:43:00Z</dcterms:modified>
  <cp:revision>8</cp:revision>
  <dc:subject/>
  <dc:title>Нормы, правила, стандарты в пищевой промышленности</dc:title>
</cp:coreProperties>
</file>